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267335</wp:posOffset>
                </wp:positionV>
                <wp:extent cx="6041390" cy="202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02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4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9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1 к Приказу № 5 от 25.10.2023 г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Директор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ООО «Центр Диагностики Армавир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__________________ Ходаковский А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Прейскурант цен на МРТ исследования ООО «Центр Диагностики Армави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59.3pt;mso-wrap-distance-left:9pt;mso-wrap-distance-right:9pt;mso-wrap-distance-top:0pt;mso-wrap-distance-bottom:0pt;margin-top:21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4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9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Приложение 1 к Приказу № 5 от 25.10.2023 г.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Директор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ООО «Центр Диагностики Армавир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__________________ Ходаковский А.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Прейскурант цен на МРТ исследования ООО «Центр Диагностики Армави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4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6379"/>
        <w:gridCol w:w="11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Код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  <w:t>Область исследова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Стоимость процедур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3.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right="-1342" w:hanging="0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головного мозга (обзорна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3.0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гипофиз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3.009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головного мозга + гипофиз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8.00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придаточных пазух нос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3.009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8.00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головного мозга + пазухи нос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3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6.00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глазные орбиты и зрительные нерв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3.009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6.008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головного мозга + глазные орбит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2.00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 венография головного мозг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2.00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 ангиография артерий головного мозг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3.009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внутренних слуховых проходов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3.009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головного мозга + внутренние слуховые проход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2.004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2.00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 венография и ангиография артерий головного мозг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3.009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2.005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головного мозга + венография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3.009</w:t>
            </w:r>
          </w:p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2.00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головного мозга + венография и ангиография артерий головного мозг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4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3.009</w:t>
            </w:r>
          </w:p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2.00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 xml:space="preserve">МРТ головного мозга +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нгиография артерий головного мозг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3.009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головного мозга (эпистатус+судорожный синдром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3.009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нейроваскулярного конфликта, черепно-мозговые нерв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3.009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тройничного нерв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3.0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шейного отдела позвоночн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3.00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шейного отдела позвоночника + краниовертебральный переход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3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2.00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 ангиография артерий ше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3.002</w:t>
            </w:r>
          </w:p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2.00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шейного отдела позвоночника + ангиография артерий ше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3.00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краниовертебрального переход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3.00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грудного отдела позвоночник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4.00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грудино-ключичного сустав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28.00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почечных сосудов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8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5.00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 холангиопанкретография (желчные протоки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4.00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органов брюшной полости (печень, поджелудочная железа, селезенка, желчевыводящие пути, почки, надпочечники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4.00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А брюшной аорты и ее ветвей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4.00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прямой кишки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8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30.00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мужского малого таза (мочевой пузырь, предстательная железа,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8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30.00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мужских наружних половых органов (пловой член, мошенка, яички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2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30.004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женского малого таза ( матка, придатки, мочевой пузырь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8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14.00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 Урография (почек, надпочечников, мочеточника и мочевого пузыря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3.00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пояснично-крестцового отдела позвоночник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3.00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копчика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3.00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пояснично-крестцового отдела позвоночника с копчиком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1.00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мягких тканей одна область (голень, бедро, ягодицы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4.00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плечевого сустава (1 сустав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4.00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тазобедренных суставов ( 2 сустава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4.00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крестцово-подвздошных суставов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4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локтевого сустава (1 сустав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30.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кисти с одной сторон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4.001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лучезапястного сустава (1 сустав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4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коленного сустава (1 сустав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04.0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голеностопного сустава (1 сустав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А05.30.012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>МРТ стопы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Lucida Sans Unicode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rFonts w:eastAsia="Lucida Sans Unicode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Cs/>
                <w:sz w:val="20"/>
                <w:szCs w:val="20"/>
              </w:rPr>
              <w:t xml:space="preserve">Дополнительное </w:t>
            </w:r>
            <w:r>
              <w:rPr>
                <w:rStyle w:val="StrongEmphasis"/>
                <w:color w:val="000000"/>
                <w:sz w:val="20"/>
                <w:szCs w:val="20"/>
              </w:rPr>
              <w:t>контрастирование (вес пациента до 70кг.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9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Lucida Sans Unicode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ое </w:t>
            </w:r>
            <w:r>
              <w:rPr>
                <w:rStyle w:val="StrongEmphasis"/>
                <w:color w:val="000000"/>
                <w:sz w:val="20"/>
                <w:szCs w:val="20"/>
              </w:rPr>
              <w:t>контрастирование (вес пациента до 100кг.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3600</w:t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Lucida Sans Unicode" w:cs="Times New Roman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/>
                <w:bCs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льное </w:t>
            </w:r>
            <w:r>
              <w:rPr>
                <w:rStyle w:val="StrongEmphasis"/>
                <w:color w:val="000000"/>
                <w:sz w:val="20"/>
                <w:szCs w:val="20"/>
              </w:rPr>
              <w:t>контрастирование (вес пациента до 120кг.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44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0955</wp:posOffset>
                </wp:positionH>
                <wp:positionV relativeFrom="paragraph">
                  <wp:posOffset>41910</wp:posOffset>
                </wp:positionV>
                <wp:extent cx="6210300" cy="1306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30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Платные дополнительные услуги: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тоимость процедур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8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Запись результатов исследования на компакт-диск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00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Выдача дубликата протокола исследования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300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нимок исследования на рентгеновской пленке/дубликат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400 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ри обследовании на сумму более 15000 руб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кидка 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При обследовании на сумму более 25000 руб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Скидка 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102.9pt;mso-wrap-distance-left:9pt;mso-wrap-distance-right:9pt;mso-wrap-distance-top:0pt;mso-wrap-distance-bottom:0pt;margin-top:3.3pt;mso-position-vertical-relative:text;margin-left:-1.65pt;mso-position-horizontal-relative:margin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30"/>
                        <w:gridCol w:w="1450"/>
                      </w:tblGrid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Платные дополнительные услуги: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тоимость процедур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8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Запись результатов исследования на компакт-диск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00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Выдача дубликата протокола исследования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300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нимок исследования на рентгеновской пленке/дубликат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400 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ри обследовании на сумму более 15000 руб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кидка 1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При обследовании на сумму более 25000 руб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Скидка 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ge">
                  <wp:posOffset>267335</wp:posOffset>
                </wp:positionV>
                <wp:extent cx="604139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9"/>
                              <w:gridCol w:w="15"/>
                            </w:tblGrid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951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1 к Приказу № 6 от 25.10.2023 г.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949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Директор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ООО «Центр Диагностики Армавир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__________________ Ходаковский А. 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</w:rPr>
                                    <w:t xml:space="preserve">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Прейскурант цен на КТ исследования ООО «Центр Диагностики Армавир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1.65pt;mso-wrap-distance-left:9pt;mso-wrap-distance-right:9pt;mso-wrap-distance-top:0pt;mso-wrap-distance-bottom:0pt;margin-top:21.0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9"/>
                        <w:gridCol w:w="15"/>
                      </w:tblGrid>
                      <w:tr>
                        <w:trPr>
                          <w:trHeight w:val="1377" w:hRule="atLeast"/>
                        </w:trPr>
                        <w:tc>
                          <w:tcPr>
                            <w:tcW w:w="951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Приложение 1 к Приказу № 6 от 25.10.2023 г.</w:t>
                            </w:r>
                            <w:r>
                              <w:rPr>
                                <w:rFonts w:eastAsia="Calibri"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369" w:hRule="atLeast"/>
                        </w:trPr>
                        <w:tc>
                          <w:tcPr>
                            <w:tcW w:w="949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Директор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ООО «Центр Диагностики Армавир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__________________ Ходаковский А.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Прейскурант цен на КТ исследования ООО «Центр Диагностики Армавир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7" w:type="dxa"/>
        <w:jc w:val="left"/>
        <w:tblInd w:w="2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20"/>
        <w:gridCol w:w="1417"/>
        <w:gridCol w:w="1360"/>
      </w:tblGrid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ласть исследован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процедуры (руб.)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процедуры с контрастированием (руб.)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СКТ головы и ше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CKT головы (костей черепа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CKT головного мозг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головного мозга и придаточных пазух нос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придаточных пазу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височно-нижечелюстного сустав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пирамиды (височной кост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придаточных пазух носа и височ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ст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орби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околоносовых пазу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ше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гортан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СКТ полостей и внутренних орган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СКТ органов грудной полост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СКТ брюшной полости и забрюшинного пространства (печень, поджелудочная железа, селезенка, желчный пузырь, почки, надпочечник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СКТ органов малого таза (мочевой пузырь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дстательная железа, матка, яичник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СКТ МПС (Мочеполовой системы) (Почк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дпочечники, мочевой пузырь, мочеточники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на предмет мочекаменной болезни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СКТ органов брюшной полости и малого таз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СКТ позвоночн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СКТ шейного отдела позвоночн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грудного отдела позвоночн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пояснично-крестцового отдела</w:t>
              <w:br/>
              <w:t>позвоночн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CKT двух отделов позвоночник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CKT поясничного отдела позвоночника и</w:t>
              <w:br/>
              <w:t>тазобедренных сустав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МСКТ костей и сустав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тазобедренных сустав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костей таз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плечевого сустава(1 сустав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коленного сустава (1 сустав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голеностопного сустава (1сустав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СКТ локтевого сустава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лучезапястного сустава (1 сустав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стопы (1 конечность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кисти (1 конечность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2-х сустав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кости (плечо, предплечье, бедро, голень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омпьютерная ангиография (только с контрастом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головного мозга +ангиография сосудов</w:t>
              <w:br/>
              <w:t>головного мозга с болюсным контраст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ангиография сосудов головного мозга с</w:t>
              <w:br/>
              <w:t>болюсным контраст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7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шеи + ангиография сосудов шеи с</w:t>
              <w:br/>
              <w:t>болюсным контраст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95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ангиография сосудов шеи с болюсным</w:t>
              <w:br/>
              <w:t>контраст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5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грудной аорты с болюсным контраст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5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СКТ брюшной аорты и подвздошных артерий</w:t>
              <w:br/>
              <w:t>с болюсным контрасто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500</w:t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CKT виртуальная колоноскоп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полнительные услуги: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олюстное контрастирование Оптирей/Омнипа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дубликатов результатов исследования</w:t>
              <w:br/>
              <w:t>(протокол исследования с заключением и снимки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мок исследования на рентгеновской пленк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0"/>
                <w:szCs w:val="20"/>
                <w:lang w:eastAsia="ar-SA"/>
              </w:rPr>
              <w:t>Запись результатов исследования на компакт-диск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9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ge">
                  <wp:posOffset>267335</wp:posOffset>
                </wp:positionV>
                <wp:extent cx="6477635" cy="12268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ложение 1  к Приказу № 1 от 13.03.2023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Директор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 xml:space="preserve">ООО «Центр Диагностики Армавир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bCs/>
                              </w:rPr>
                              <w:t>__________________ Ходаковский А. 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96.6pt;mso-wrap-distance-left:9pt;mso-wrap-distance-right:9pt;mso-wrap-distance-top:0pt;mso-wrap-distance-bottom:0pt;margin-top:21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Приложение 1  к Приказу № 1 от 13.03.2023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</w:t>
                      </w:r>
                      <w:r>
                        <w:rPr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Директор 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 xml:space="preserve">ООО «Центр Диагностики Армавир 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bCs/>
                        </w:rPr>
                        <w:t>__________________ Ходаковский А. В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9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9"/>
        <w:spacing w:lineRule="auto" w:line="24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Прейскурант цен на УЗИ исследования ООО «Центр Диагностики Армавир»</w:t>
      </w:r>
    </w:p>
    <w:p>
      <w:pPr>
        <w:pStyle w:val="Normal"/>
        <w:jc w:val="center"/>
        <w:rPr/>
      </w:pPr>
      <w:r>
        <w:rPr>
          <w:bCs/>
        </w:rPr>
        <w:t xml:space="preserve">Цены действительны </w:t>
      </w:r>
      <w:r>
        <w:rPr>
          <w:rFonts w:eastAsia="Calibri"/>
          <w:bCs/>
        </w:rPr>
        <w:t xml:space="preserve">с </w:t>
      </w:r>
      <w:r>
        <w:rPr>
          <w:bCs/>
        </w:rPr>
        <w:t>13.03</w:t>
      </w:r>
      <w:r>
        <w:rPr>
          <w:rFonts w:eastAsia="Calibri"/>
          <w:bCs/>
        </w:rPr>
        <w:t>.2023 г.</w:t>
      </w:r>
    </w:p>
    <w:tbl>
      <w:tblPr>
        <w:tblW w:w="974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5810"/>
        <w:gridCol w:w="1871"/>
      </w:tblGrid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 услуги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ласть исследования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оимость процедуры (руб.)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16.00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органов брюшной полости (печень, желчный пузырь, селезенка, поджелудочная железа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16.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28.002.00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органов брюшной полости (печень, желчный пузырь, селезенка, поджелудочная железа) + почки и надпочечники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28.002.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28.002.00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почек и надпочечников + мочевой пузырь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20.00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молочных желез с периферическими лимфоузлами + доплерография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22.00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щитовидной железы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20.001.00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органов малого таз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28.00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органов мошонки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12.005.003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сосудов шеи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12.002.00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12.00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артерий и вен нижних конечностей + доплерография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12.002.00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вен нижних конечностей + доплерография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12.00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артерий нижних конечностей + доплерография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12.01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сосудов брюшной полости + доплерография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28.002.00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почек и надпочечников + доплерография сосудов почек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12.001.00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сосудов почек + доплерография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06.00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лимфатических узлов (одна группа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12.00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артерий верхних конечностей + доплерография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21.001.00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предстательной железы (трансабдоминально и трансректально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21.001.001    А04.28.002.00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предстательной железы (трансабдоминально и транскраниально) + почек и надпочечники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01.00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мягких тканей (мышцы, связки, подкожная жировая клетчатка, кожа, гематомы, опухоли) за одну область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10.00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сердца (эхокардиография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.04.04.002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тазобедренных суставов (дети до года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04.23.001.001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нейросонография (дети до года)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0</w:t>
            </w:r>
          </w:p>
        </w:tc>
      </w:tr>
      <w:tr>
        <w:trPr>
          <w:trHeight w:val="45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ЗИ коленных суставов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Приложение 1  к Приказу № 4 от 12.07.2023 г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Утвержда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Директор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ООО «Центр Диагностики Армавир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__________________ Ходаковский А. 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jc w:val="center"/>
        <w:rPr>
          <w:rFonts w:eastAsia="Lucida Sans Unicode"/>
          <w:b/>
          <w:b/>
          <w:bCs/>
          <w:lang w:eastAsia="hi-IN" w:bidi="hi-IN"/>
        </w:rPr>
      </w:pPr>
      <w:r>
        <w:rPr>
          <w:rFonts w:eastAsia="Lucida Sans Unicode"/>
          <w:b/>
          <w:bCs/>
          <w:lang w:eastAsia="hi-IN" w:bidi="hi-IN"/>
        </w:rPr>
      </w:r>
    </w:p>
    <w:p>
      <w:pPr>
        <w:pStyle w:val="Normal"/>
        <w:jc w:val="center"/>
        <w:rPr>
          <w:rFonts w:eastAsia="Lucida Sans Unicode"/>
          <w:bCs/>
          <w:sz w:val="28"/>
          <w:szCs w:val="28"/>
          <w:lang w:eastAsia="hi-IN" w:bidi="hi-IN"/>
        </w:rPr>
      </w:pPr>
      <w:r>
        <w:rPr>
          <w:rFonts w:eastAsia="Lucida Sans Unicode"/>
          <w:bCs/>
          <w:sz w:val="28"/>
          <w:szCs w:val="28"/>
          <w:lang w:eastAsia="hi-IN" w:bidi="hi-IN"/>
        </w:rPr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йскурант цен по лечебно-консультативному приему </w:t>
      </w:r>
    </w:p>
    <w:p>
      <w:pPr>
        <w:pStyle w:val="Style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ОО «Центр Диагностики Армавир»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Цены действительны </w:t>
      </w:r>
      <w:r>
        <w:rPr>
          <w:rFonts w:eastAsia="Calibri"/>
          <w:bCs/>
          <w:sz w:val="28"/>
          <w:szCs w:val="28"/>
        </w:rPr>
        <w:t xml:space="preserve">с </w:t>
      </w:r>
      <w:r>
        <w:rPr>
          <w:bCs/>
          <w:sz w:val="28"/>
          <w:szCs w:val="28"/>
        </w:rPr>
        <w:t>12.07</w:t>
      </w:r>
      <w:r>
        <w:rPr>
          <w:rFonts w:eastAsia="Calibri"/>
          <w:bCs/>
          <w:sz w:val="28"/>
          <w:szCs w:val="28"/>
        </w:rPr>
        <w:t>.2023 г.</w:t>
      </w:r>
    </w:p>
    <w:p>
      <w:pPr>
        <w:pStyle w:val="Style20"/>
        <w:jc w:val="center"/>
        <w:rPr>
          <w:rFonts w:eastAsia="Lucida Sans Unicode"/>
          <w:bCs/>
          <w:sz w:val="28"/>
          <w:szCs w:val="28"/>
          <w:lang w:eastAsia="hi-IN" w:bidi="hi-IN"/>
        </w:rPr>
      </w:pPr>
      <w:r>
        <w:rPr>
          <w:rFonts w:eastAsia="Lucida Sans Unicode"/>
          <w:bCs/>
          <w:sz w:val="28"/>
          <w:szCs w:val="28"/>
          <w:lang w:eastAsia="hi-IN" w:bidi="hi-IN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6378"/>
        <w:gridCol w:w="1843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Lucida Sans Unicode"/>
                <w:b/>
                <w:bCs/>
                <w:sz w:val="28"/>
                <w:szCs w:val="28"/>
                <w:lang w:eastAsia="hi-IN" w:bidi="hi-IN"/>
              </w:rPr>
              <w:t>Код услуги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я невроло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процедуры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hi-IN" w:bidi="hi-IN"/>
              </w:rPr>
              <w:t>В04.023.0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евролога (первична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р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Lucida Sans Unicode"/>
                <w:bCs/>
                <w:sz w:val="20"/>
                <w:szCs w:val="20"/>
                <w:lang w:eastAsia="hi-IN" w:bidi="hi-IN"/>
              </w:rPr>
              <w:t>В04.023.002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невролога (повторная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р.</w:t>
            </w:r>
          </w:p>
        </w:tc>
      </w:tr>
    </w:tbl>
    <w:p>
      <w:pPr>
        <w:pStyle w:val="Normal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Normal"/>
        <w:rPr>
          <w:rFonts w:eastAsia="Lucida Sans Unicode"/>
          <w:sz w:val="28"/>
          <w:szCs w:val="28"/>
          <w:lang w:eastAsia="hi-IN" w:bidi="hi-IN"/>
        </w:rPr>
      </w:pPr>
      <w:r>
        <w:rPr>
          <w:rFonts w:eastAsia="Lucida Sans Unicode"/>
          <w:sz w:val="28"/>
          <w:szCs w:val="28"/>
          <w:lang w:eastAsia="hi-I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377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ложение 1 к Приказу № 7 от 25.10.2023 г.</w:t>
            </w:r>
            <w:r>
              <w:rPr>
                <w:rFonts w:eastAsia="Calibri"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Calibri"/>
                <w:bCs/>
              </w:rPr>
              <w:t>Утверждаю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Директор 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ООО «Центр Диагностики Армавир 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                                </w:t>
            </w:r>
            <w:r>
              <w:rPr>
                <w:rFonts w:eastAsia="Calibri"/>
                <w:bCs/>
              </w:rPr>
              <w:t>__________________ Ходаковский А. В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992"/>
        <w:gridCol w:w="127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Специаль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Цена по прейскуран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  <w:t>Цена по а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lang w:eastAsia="ar-SA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lang w:eastAsia="ar-SA"/>
              </w:rPr>
            </w:pPr>
            <w:r>
              <w:rPr>
                <w:rFonts w:eastAsia="Calibri"/>
                <w:b/>
                <w:bCs/>
                <w:color w:val="FF0000"/>
                <w:lang w:eastAsia="ar-SA"/>
              </w:rPr>
              <w:t>скидки</w:t>
            </w:r>
          </w:p>
        </w:tc>
      </w:tr>
      <w:tr>
        <w:trPr>
          <w:trHeight w:val="1908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РТ центральной нервной системы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головного мозга (обзорная)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 ангиография артерий головного мозга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 венография головного мозга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шейного отдела позвоночника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 ангиография артерий шеи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грудного отдела позвоночника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пояснично-крестцового отдела позвоночника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2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  <w:t>1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Calibri"/>
                <w:b/>
                <w:i/>
                <w:color w:val="FF0000"/>
                <w:lang w:eastAsia="ar-SA"/>
              </w:rPr>
              <w:t>3500</w:t>
            </w:r>
          </w:p>
        </w:tc>
      </w:tr>
      <w:tr>
        <w:trPr>
          <w:trHeight w:val="1539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При головной боли 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головного мозга (обзорная)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 ангиография артерий головного мозга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 венография головного мозга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шейного отдела позвоночника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 ангиография артерий шеи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  <w:t>1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Calibri"/>
                <w:b/>
                <w:i/>
                <w:color w:val="FF0000"/>
                <w:lang w:eastAsia="ar-SA"/>
              </w:rPr>
              <w:t>4000</w:t>
            </w:r>
          </w:p>
        </w:tc>
      </w:tr>
      <w:tr>
        <w:trPr>
          <w:trHeight w:val="1121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 головной боли лайт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головного мозга (обзорная)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 ангиография артерий головного мозга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snapToGrid w:val="false"/>
              <w:rPr>
                <w:rFonts w:eastAsia="Calibri"/>
                <w:lang w:val="en-US" w:eastAsia="ar-SA"/>
              </w:rPr>
            </w:pPr>
            <w:r>
              <w:rPr>
                <w:rFonts w:eastAsia="Calibri"/>
                <w:lang w:eastAsia="ar-SA"/>
              </w:rPr>
              <w:t xml:space="preserve">МРТ шейного отдела позвоночника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  <w:t>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Calibri"/>
                <w:b/>
                <w:i/>
                <w:color w:val="FF0000"/>
                <w:lang w:eastAsia="ar-SA"/>
              </w:rPr>
              <w:t>1000</w:t>
            </w:r>
          </w:p>
        </w:tc>
      </w:tr>
      <w:tr>
        <w:trPr>
          <w:trHeight w:val="906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 боли в спине 2</w:t>
            </w:r>
          </w:p>
          <w:p>
            <w:pPr>
              <w:pStyle w:val="Normal"/>
              <w:snapToGrid w:val="false"/>
              <w:rPr>
                <w:rFonts w:eastAsia="Calibri"/>
                <w:color w:val="1C1C1C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пояснично-крестцового отдела позвоночника —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color w:val="1C1C1C"/>
                <w:lang w:eastAsia="ar-SA"/>
              </w:rPr>
              <w:t>МРТ тазобедренных суставов (2 сустава) –</w:t>
            </w:r>
            <w:r>
              <w:rPr>
                <w:rFonts w:eastAsia="Calibri"/>
                <w:color w:val="FF3333"/>
                <w:lang w:eastAsia="ar-SA"/>
              </w:rPr>
              <w:t xml:space="preserve"> 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7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  <w:t>6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Calibri"/>
                <w:b/>
                <w:i/>
                <w:color w:val="FF0000"/>
                <w:lang w:eastAsia="ar-SA"/>
              </w:rPr>
              <w:t>600</w:t>
            </w:r>
          </w:p>
        </w:tc>
      </w:tr>
      <w:tr>
        <w:trPr>
          <w:trHeight w:val="123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 боли в спине 3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шейного отдела позвоночника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грудного отдела позвоночника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пояснично-крестцового отдела позвоночника – </w:t>
            </w:r>
            <w:r>
              <w:rPr>
                <w:rFonts w:eastAsia="Calibri"/>
                <w:color w:val="FF0000"/>
                <w:lang w:eastAsia="ar-SA"/>
              </w:rPr>
              <w:t>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  <w:t>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Calibri"/>
                <w:b/>
                <w:i/>
                <w:color w:val="FF0000"/>
                <w:lang w:eastAsia="ar-SA"/>
              </w:rPr>
              <w:t>1000</w:t>
            </w:r>
          </w:p>
        </w:tc>
      </w:tr>
      <w:tr>
        <w:trPr>
          <w:trHeight w:val="560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При боли в суставах</w:t>
            </w:r>
          </w:p>
          <w:p>
            <w:pPr>
              <w:pStyle w:val="Normal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любых 2-х суставов на выбор – </w:t>
            </w:r>
            <w:r>
              <w:rPr>
                <w:rFonts w:eastAsia="Calibri"/>
                <w:color w:val="FF0000"/>
                <w:lang w:eastAsia="ar-SA"/>
              </w:rPr>
              <w:t>4000 х 2</w:t>
            </w:r>
          </w:p>
          <w:p>
            <w:pPr>
              <w:pStyle w:val="Normal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color w:val="FF000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  <w:t>7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Calibri"/>
                <w:b/>
                <w:i/>
                <w:color w:val="FF0000"/>
                <w:lang w:eastAsia="ar-SA"/>
              </w:rPr>
              <w:t>500</w:t>
            </w:r>
          </w:p>
        </w:tc>
      </w:tr>
      <w:tr>
        <w:trPr>
          <w:trHeight w:val="130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МРТ внутренних органов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органов брюшной полости (печень, поджелудочная железа, селезенка, желчевыводящие пути, почки, надпочечники) — </w:t>
            </w:r>
            <w:r>
              <w:rPr>
                <w:rFonts w:eastAsia="Calibri"/>
                <w:color w:val="FF0000"/>
                <w:lang w:eastAsia="ar-SA"/>
              </w:rPr>
              <w:t>7000</w:t>
            </w:r>
          </w:p>
          <w:p>
            <w:pPr>
              <w:pStyle w:val="Normal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МРТ органов малого таза (женского, мужского) – </w:t>
            </w:r>
            <w:r>
              <w:rPr>
                <w:rFonts w:eastAsia="Calibri"/>
                <w:color w:val="FF0000"/>
                <w:lang w:eastAsia="ar-SA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lang w:eastAsia="ar-SA"/>
              </w:rPr>
            </w:pPr>
            <w:r>
              <w:rPr>
                <w:rFonts w:eastAsia="Calibri"/>
                <w:b/>
                <w:color w:val="FF0000"/>
                <w:lang w:eastAsia="ar-SA"/>
              </w:rPr>
              <w:t>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FF0000"/>
                <w:lang w:eastAsia="ar-SA"/>
              </w:rPr>
            </w:pPr>
            <w:r>
              <w:rPr>
                <w:rFonts w:eastAsia="Calibri"/>
                <w:b/>
                <w:i/>
                <w:color w:val="FF0000"/>
                <w:lang w:eastAsia="ar-SA"/>
              </w:rPr>
              <w:t>1200</w:t>
            </w:r>
          </w:p>
        </w:tc>
      </w:tr>
      <w:tr>
        <w:trPr>
          <w:trHeight w:val="642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3 исследования на Ваш выбор скидка </w:t>
            </w:r>
            <w:r>
              <w:rPr>
                <w:rFonts w:eastAsia="Calibri"/>
                <w:b/>
                <w:bCs/>
                <w:color w:val="FF0000"/>
                <w:lang w:eastAsia="ar-SA"/>
              </w:rPr>
              <w:t>500 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1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exact" w:line="283"/>
    </w:pPr>
    <w:rPr>
      <w:rFonts w:eastAsia="Lucida Sans Unicode" w:cs="Mangal"/>
      <w:kern w:val="2"/>
      <w:lang w:bidi="hi-I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</w:pPr>
    <w:rPr>
      <w:kern w:val="2"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2:00Z</dcterms:created>
  <dc:creator>Home</dc:creator>
  <dc:description/>
  <cp:keywords/>
  <dc:language>en-US</dc:language>
  <cp:lastModifiedBy>Smart</cp:lastModifiedBy>
  <cp:lastPrinted>2022-05-30T08:45:00Z</cp:lastPrinted>
  <dcterms:modified xsi:type="dcterms:W3CDTF">2023-12-07T13:14:00Z</dcterms:modified>
  <cp:revision>11</cp:revision>
  <dc:subject/>
  <dc:title>Общество с ограниченной ответственностью «ЛЕГЕНДА»</dc:title>
</cp:coreProperties>
</file>